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詳細填妥黑框內表格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8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眾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CPR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急救教育推廣課程申請表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地址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資料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段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址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人數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課程別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公眾</w:t>
            </w:r>
            <w:r>
              <w:rPr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CPR+AED</w:t>
            </w:r>
            <w:r>
              <w:rPr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推廣</w:t>
            </w:r>
            <w:r>
              <w:rPr>
                <w:rStyle w:val="Il"/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課程</w:t>
            </w:r>
            <w:r>
              <w:rPr>
                <w:rStyle w:val="Il"/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-</w:t>
            </w:r>
            <w:r>
              <w:rPr>
                <w:rStyle w:val="Il"/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成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公眾</w:t>
            </w:r>
            <w:r>
              <w:rPr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CPR+AED</w:t>
            </w:r>
            <w:r>
              <w:rPr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推廣</w:t>
            </w:r>
            <w:r>
              <w:rPr>
                <w:rStyle w:val="Il"/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課程</w:t>
            </w:r>
            <w:r>
              <w:rPr>
                <w:rStyle w:val="Il"/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-</w:t>
            </w:r>
            <w:r>
              <w:rPr>
                <w:rStyle w:val="Il"/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兒童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人體常見疾病及預防</w:t>
            </w:r>
            <w:r>
              <w:rPr>
                <w:rStyle w:val="Il"/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課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Cs w:val="24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包紮止血骨折固定及頸椎傷害預防</w:t>
            </w:r>
            <w:r>
              <w:rPr>
                <w:rStyle w:val="Il"/>
                <w:rFonts w:ascii="標楷體" w:hAnsi="標楷體" w:cs="Arial" w:eastAsia="標楷體"/>
                <w:bCs/>
                <w:color w:val="222222"/>
                <w:szCs w:val="24"/>
                <w:shd w:fill="FFFFFF" w:val="clear"/>
              </w:rPr>
              <w:t>課程</w:t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欄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222222"/>
                <w:sz w:val="26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22222"/>
                <w:sz w:val="26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煩請申請單位填妥後將表格寄至本會信箱，待審核完畢後將以信件回覆通知。</w:t>
            </w:r>
          </w:p>
        </w:tc>
      </w:tr>
      <w:tr>
        <w:trPr/>
        <w:tc>
          <w:tcPr>
            <w:tcW w:w="8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協會信箱：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rvice@femea.org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課程申請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課程屬推廣性質故無發證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單位如有申請經費，將全數捐予協會購置器材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每次課程時間至多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小時，如有特殊情況請於備註欄填寫詳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申請表寄出不表示申請成功，待本會課務組確認可派員前往將回信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本會導師前往授課秉持熱心無私之精神，故申請單位及人員須給予相當之尊重，如遇申請單位參與人員上課態度散漫、不願配合學習，爾後將一律取消單位之申請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8:00Z</dcterms:created>
  <dc:creator>臺灣福爾摩沙急救教育推廣協會</dc:creator>
  <dc:description/>
  <cp:keywords/>
  <dc:language>en-US</dc:language>
  <cp:lastModifiedBy>臺灣福爾摩沙急救教育推廣協會</cp:lastModifiedBy>
  <dcterms:modified xsi:type="dcterms:W3CDTF">2016-06-29T06:17:00Z</dcterms:modified>
  <cp:revision>10</cp:revision>
  <dc:subject/>
  <dc:title/>
</cp:coreProperties>
</file>